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博士入学《高等流体力学》考试大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2" w:right="0" w:hanging="482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一、考试性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br/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《高等流体力学》是我校相关专业博士入学专业基础课考试科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二、考试形式与试卷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答卷方式：闭卷，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答题时间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8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题型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简答题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计算题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论述题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参考书目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工程流体力学》（第四版），孔珑主编，中国电力出版社，</w:t>
      </w:r>
      <w:r>
        <w:rPr>
          <w:rFonts w:cs="Times New Roman" w:ascii="Times New Roman" w:hAnsi="Times New Roman"/>
        </w:rPr>
        <w:t>2014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考试要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流体及其物理性质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流体的定义和特征，流体作为连续介质的假设，作用在流体上的力（表面力、质量力），流体的密度、压缩性、膨胀性、黏性，牛顿内摩擦定律，流体的表面性质（表面张力、毛细现象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流体静力学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流体静压强的特性，流体平衡方程、压强差公式、等压面、势函数，重力场中流体的平衡、帕斯卡原理，液柱式测压计，压强的计算，液体的相对平衡（水平直线等加速运动、等角速旋转容器中液体的相对平衡），静止液体作用在平面（曲面）上的总压力，静止液体作用在潜体和浮体上的浮力，潜体和浮体平衡的稳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流体运动学和动力学基础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流体运动的描述方法（欧拉方法和拉格朗日方法），流动的分类，迹线、流线、流管、流束、流量、水力半径，伯努利方程及其应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相似原理和因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流动的力学相似，动力相似准则，流动相似条件，近似的模型实验，量纲分析</w:t>
      </w:r>
      <w:r>
        <w:rPr>
          <w:lang w:eastAsia="zh-CN"/>
        </w:rPr>
        <w:t>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管内流动和水力计算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液体出流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管内流动的能量损失，黏性流体的两种流动状态，管道进口段黏性流体的流动，圆管内流体的层流流动，黏性流体的紊流流动，沿程损失的实验研究，非圆形管道沿程损失的计算，局部损失，各类管流的水力计算，几种常用的技术装置，液体出流，水击现象，气穴和气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理想流体的有旋流动和无旋流动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微分形式的连续方程，</w:t>
      </w: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流体微团运动</w:t>
      </w:r>
      <w:r>
        <w:rPr>
          <w:rFonts w:ascii="Times New Roman" w:hAnsi="Times New Roman" w:cs="Times New Roman"/>
          <w:sz w:val="24"/>
          <w:lang w:val="en-US" w:eastAsia="zh-CN"/>
        </w:rPr>
        <w:t>分解，理想流体运动方程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定解条件，理想流体运动方程的积分，涡线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涡管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涡束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涡通量，速度环量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hyperlink r:id="rId2" w:tgtFrame="https://baike.baidu.com/item/%E5%B7%A5%E7%A8%8B%E6%B5%81%E4%BD%93%E5%8A%9B%E5%AD%A6%EF%BC%88%E7%AC%AC%E5%9B%9B%E7%89%88%EF%BC%89/_blank"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斯托克斯定理</w:t>
        </w:r>
      </w:hyperlink>
      <w:r>
        <w:rPr>
          <w:rFonts w:ascii="Times New Roman" w:hAnsi="Times New Roman" w:cs="Times New Roman"/>
          <w:sz w:val="24"/>
          <w:lang w:val="en-US" w:eastAsia="zh-CN"/>
        </w:rPr>
        <w:t>，</w:t>
      </w:r>
      <w:hyperlink r:id="rId3" w:tgtFrame="https://baike.baidu.com/item/%E5%B7%A5%E7%A8%8B%E6%B5%81%E4%BD%93%E5%8A%9B%E5%AD%A6%EF%BC%88%E7%AC%AC%E5%9B%9B%E7%89%88%EF%BC%89/_blank"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汤姆孙定理</w:t>
        </w:r>
      </w:hyperlink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hyperlink r:id="rId4" w:tgtFrame="https://baike.baidu.com/item/%E5%B7%A5%E7%A8%8B%E6%B5%81%E4%BD%93%E5%8A%9B%E5%AD%A6%EF%BC%88%E7%AC%AC%E5%9B%9B%E7%89%88%EF%BC%89/_blank"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亥姆霍兹定理</w:t>
        </w:r>
      </w:hyperlink>
      <w:r>
        <w:rPr>
          <w:rFonts w:ascii="Times New Roman" w:hAnsi="Times New Roman" w:cs="Times New Roman"/>
          <w:sz w:val="24"/>
          <w:lang w:val="en-US" w:eastAsia="zh-CN"/>
        </w:rPr>
        <w:t>，平面涡流，速度势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流函数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流网，几种简单的平面势流，简单平面势流的叠加，均匀等速流绕过圆柱体的平面流动，均匀等速流绕过圆柱体有环流的平面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InternetLink">
    <w:name w:val="Hyperlink"/>
    <w:basedOn w:val="Style14"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031;&#25176;&#20811;&#26031;&#23450;&#29702;/10418757" TargetMode="External"/><Relationship Id="rId3" Type="http://schemas.openxmlformats.org/officeDocument/2006/relationships/hyperlink" Target="https://baike.baidu.com/item/&#27748;&#22982;&#23385;&#23450;&#29702;/10418745" TargetMode="External"/><Relationship Id="rId4" Type="http://schemas.openxmlformats.org/officeDocument/2006/relationships/hyperlink" Target="https://baike.baidu.com/item/&#20133;&#22982;&#38669;&#20857;&#23450;&#29702;/1079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Administrator</dc:creator>
  <dc:description/>
  <dc:language>en-US</dc:language>
  <cp:lastModifiedBy>A</cp:lastModifiedBy>
  <dcterms:modified xsi:type="dcterms:W3CDTF">2021-10-22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3AC25BBFE4B61AF7230DEE0AA1E1F</vt:lpwstr>
  </property>
  <property fmtid="{D5CDD505-2E9C-101B-9397-08002B2CF9AE}" pid="3" name="KSOProductBuildVer">
    <vt:lpwstr>2052-11.1.0.10938</vt:lpwstr>
  </property>
</Properties>
</file>